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24</w:t>
      </w:r>
      <w:r>
        <w:rPr>
          <w:b/>
          <w:bCs/>
          <w:sz w:val="30"/>
          <w:szCs w:val="30"/>
          <w:lang w:val="en-US" w:eastAsia="zh-CN"/>
        </w:rPr>
        <w:t>年常州大学马克思主义学院马克思主义理论专业</w:t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硕士研究生参加复试考生名单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05"/>
        <w:gridCol w:w="2279"/>
        <w:gridCol w:w="853"/>
        <w:gridCol w:w="947"/>
        <w:gridCol w:w="981"/>
        <w:gridCol w:w="994"/>
        <w:gridCol w:w="982"/>
      </w:tblGrid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编号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理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国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分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陈晓林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34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邹紫玉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49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谭诗雅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42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王培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43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陈园圆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34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沈紫怡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41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刘凤娇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38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耿舒欢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3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薛梓瑶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45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肖雨薇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45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史宇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41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张雪廷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47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杨晓云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46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王泽智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44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王馨艺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44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申凯歌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41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赵莉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48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余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47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费嘉怡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35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金悦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37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尹荣荣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4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郝欣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3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吴一曼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45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刘曼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3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付霄洋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35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缪政君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40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陆晓煜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39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唐琳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42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居毅苗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37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乔宝蕊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4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费芬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35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董鑫雨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35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胡晓红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36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陈聪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33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钱垣丞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40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马雅茹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4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王晓君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43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杨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4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彭家英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40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徐辰霖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45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储一凡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35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张露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47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黄艳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37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吕玉竹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39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杨弘果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46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王贝贝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2421160542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09:38Z</dcterms:created>
  <dc:creator>cd</dc:creator>
  <dc:description/>
  <dc:language>en-US</dc:language>
  <cp:lastModifiedBy>lawren</cp:lastModifiedBy>
  <dcterms:modified xsi:type="dcterms:W3CDTF">2024-03-22T07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DAA72CABD40A3A2028C953FB4690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