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马克思主义学院教学研究课题</w:t>
      </w:r>
    </w:p>
    <w:p>
      <w:pPr>
        <w:pStyle w:val="Style1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6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申 报 类 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     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 　　　　　　　</w:t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　                             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   　　　　　　　 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             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马克思主义学院</w:t>
      </w:r>
    </w:p>
    <w:p>
      <w:p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申报类别”一栏填写“重点项目”“一般项目”“委托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本课题研究所涉及的研究背景或研究现状分析、研究意义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预期研究成果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Windows 用户</cp:lastModifiedBy>
  <cp:lastPrinted>2019-04-04T15:23:00Z</cp:lastPrinted>
  <dcterms:modified xsi:type="dcterms:W3CDTF">2020-10-06T00:34:00Z</dcterms:modified>
  <cp:revision>1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